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 xml:space="preserve">Приложение № 24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департамента  образования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 Владимирской области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«30» марта 2017 г.  № 309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Style17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педагогическим работникам </w:t>
      </w:r>
      <w:r>
        <w:rPr>
          <w:b/>
        </w:rPr>
        <w:t>первой квалификационной категории</w:t>
      </w:r>
      <w:r>
        <w:rPr/>
        <w:t xml:space="preserve"> при проведении аттестации на квалификационные категории педагогических работников образовательных организаций</w:t>
      </w:r>
    </w:p>
    <w:p>
      <w:pPr>
        <w:pStyle w:val="Style17"/>
        <w:spacing w:before="0" w:after="0"/>
        <w:ind w:firstLine="709"/>
        <w:jc w:val="center"/>
        <w:rPr/>
      </w:pPr>
      <w:r>
        <w:rPr/>
        <w:t xml:space="preserve">по должности «тренера-преподавателя»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14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12"/>
        <w:gridCol w:w="2474"/>
        <w:gridCol w:w="1987"/>
        <w:gridCol w:w="1781"/>
        <w:gridCol w:w="1987"/>
        <w:gridCol w:w="1987"/>
        <w:gridCol w:w="1997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/>
            </w:pPr>
            <w:r>
              <w:rPr>
                <w:b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работы по  выполнению учебных программ (3 год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 информативными результатами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 ниже 50   %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– 69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– 79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% и выш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и подтверждение воспитанниками спортивных разрядов в соответствии с ЕСК (3 года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 информативными результатами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– 74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- 84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85% и выше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274" w:after="0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развития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ы  выступлений воспитанников в официальных соревнованиях при условии работы со спортсменом не менее двух лет независимо от этапа спортивной подготовки (см.  приложение к критерию)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ля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категори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балла за один результат и +1 балл за каждый  последующий, но не более 10 балл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педагогических работников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ереподготов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тность тренера-преподавателя в области организации учебно-тренировочного процес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результатов оценивания уровня владения содержанием деятельности 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 – не менее 50% правильно выполненных зад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рспективных планов подготовки спортсмена или команды до определённого уровня соревнований на один год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ерспективного плана с выделение времени протекания каждого этапа (подготовительный, предсоревновательный этап, соревновательный этап)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венства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ональных соревн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венства ЦФ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ервенства России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етодических разрабо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активность педагога: участие в оргкомитетах, аттестационных комиссиях, творческих группах; личное участие в показательных выступлениях; судейство соревнований, сопровождение педагогической практики студентов, участие в качестве эксперта 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казы, выписки из приказов, справки подтверждающие участие педагога в деятельности по осуществлению различных видов экспертной оценки, заверенные руководителем  ГБУ ВО РИАЦОК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одном из видов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 их аттест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двух видах экспертной оценки (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 на региональном или всероссийском уров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о всех видах экспертной оценки (в провед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.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баллов</w:t>
            </w:r>
            <w:r>
              <w:rPr>
                <w:sz w:val="20"/>
                <w:szCs w:val="20"/>
              </w:rPr>
              <w:t xml:space="preserve"> -  </w:t>
            </w:r>
            <w:r>
              <w:rPr>
                <w:b/>
                <w:sz w:val="20"/>
                <w:szCs w:val="20"/>
              </w:rPr>
              <w:t>при одновременном участии</w:t>
            </w:r>
            <w:r>
              <w:rPr>
                <w:sz w:val="20"/>
                <w:szCs w:val="20"/>
              </w:rPr>
              <w:t xml:space="preserve"> в проведении  одного из видов экспертной оценки (аккредитационной экспертизы,  независимой оценки качества образовательной деятельности, всестороннего анализа профессиональной деятельности педагогических работников при их аттестации),  в оргкомитетах, аттестационных комиссиях, творческих группах; личное участие в показательных выступлениях; судейство соревнований, сопровождение педагогической практики студентов.</w:t>
            </w:r>
          </w:p>
        </w:tc>
      </w:tr>
      <w:tr>
        <w:trPr>
          <w:trHeight w:val="162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ткрытых занятий, мастер-классов и т.д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открытых занятий,  заверенный руководителем, по форме: год,  тема занятия, тема и уровень мероприятия; программы мероприятий и другие подтверждающие документы, план работы М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 и всероссийском уровнях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2х и более  выступлений, на муниципальном,  региональном или всероссийском уровнях  +1 балл (но не более 3)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научно-практических конференциях, педчтениях, М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к выступлений, заверенный руководителем, по форме: год,  тема выступления, тема и уровень мероприятия; выписки из протоколов, приказов; программы мероприятий и другие подтверждающие докумен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на муниципальном уровн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на региональном и всероссийском уровнях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2х и более  выступлений, на муниципальном,  региональном или  всероссийском уровнях  +1 балл (но не более 3)</w:t>
            </w:r>
          </w:p>
        </w:tc>
      </w:tr>
      <w:tr>
        <w:trPr>
          <w:trHeight w:val="4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ное участие педагога в профессиональных конкурсах различной направленност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ник конкурса  муниципального уровн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р или лауреат  конкурса муниципального уровн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р или лауреат  конкурса регионального или всероссийского уровня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очетную грамоту Министерства образования и науки РФ, Благодарность Министерства образования и науки РФ- награды ведомственного назначения (независимо от даты получения)</w:t>
            </w:r>
          </w:p>
        </w:tc>
      </w:tr>
      <w:tr>
        <w:trPr>
          <w:trHeight w:val="4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10 баллов</w:t>
            </w:r>
            <w:r>
              <w:rPr>
                <w:sz w:val="20"/>
                <w:szCs w:val="20"/>
              </w:rPr>
              <w:t xml:space="preserve"> -  имеет государственные награды и почетные зва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зависимо от года получения).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142" w:right="-144" w:firstLine="992"/>
        <w:rPr/>
      </w:pPr>
      <w:r>
        <w:rPr>
          <w:b/>
          <w:iCs/>
        </w:rPr>
        <w:t xml:space="preserve">Для установления первой  квалификационной категории: </w:t>
      </w:r>
    </w:p>
    <w:p>
      <w:pPr>
        <w:pStyle w:val="Normal"/>
        <w:ind w:left="142" w:right="-144" w:firstLine="992"/>
        <w:rPr/>
      </w:pPr>
      <w:r>
        <w:rPr>
          <w:iCs/>
        </w:rPr>
        <w:t xml:space="preserve"> </w:t>
      </w:r>
      <w:r>
        <w:rPr>
          <w:iCs/>
        </w:rPr>
        <w:t xml:space="preserve">- необходимо набрать не  менее 32 баллов,  </w:t>
      </w:r>
    </w:p>
    <w:p>
      <w:pPr>
        <w:pStyle w:val="Normal"/>
        <w:ind w:left="142" w:right="-144" w:firstLine="992"/>
        <w:rPr>
          <w:iCs/>
        </w:rPr>
      </w:pPr>
      <w:r>
        <w:rPr/>
        <w:t>- уровень владения содержанием деятельности не менее 50%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иложение к  критерию № 2.1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04"/>
        <w:gridCol w:w="6238"/>
        <w:gridCol w:w="1559"/>
        <w:gridCol w:w="1418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Для индивидуальных и игровых видов спорта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Международные соревнования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лимпийски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, Европы 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8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мира,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8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6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304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мира, Евро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астие</w:t>
            </w:r>
          </w:p>
        </w:tc>
      </w:tr>
      <w:tr>
        <w:trPr>
          <w:trHeight w:val="588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международные соревн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м.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Всероссийские соревнования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Финальные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, спартаки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 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-8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реди юниоров, молодеж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 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 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реди юношей, юношеские игры, спартакиада шко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 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 м.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Зональные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, спартаки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реди юниоров, молодежные иг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Территориальные соревнования среди: ( при участии не менее 10 участников в отдельном виде)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ни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 м.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юнош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 м.</w:t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Зачисление спортсменов (чел.)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этапы подготовки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сшего спортивного масте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ртивного совершен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УОР, ЦСП, ШВСМ и т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</w:rPr>
              <w:t>Подготовка за отчетный период спортсменов (чел.):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МС, МС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олнительно для командных игровы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Зачисление спортсменов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команды мастеров высшей л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I ли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Всероссийские соревн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Финальные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, перве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</w:rPr>
              <w:t>Зональные:</w:t>
            </w:r>
          </w:p>
        </w:tc>
      </w:tr>
      <w:tr>
        <w:trPr/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  <w:lang w:eastAsia="ar-SA"/>
              </w:rPr>
              <w:t>Соревнования субъекта федерации ___</w:t>
            </w:r>
            <w:r>
              <w:rPr>
                <w:sz w:val="20"/>
                <w:szCs w:val="20"/>
                <w:lang w:eastAsia="ar-SA"/>
              </w:rPr>
              <w:t xml:space="preserve"> Первенство среди учащихся спортивной направленности при участии не менее 8 команд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а) </w:t>
            </w:r>
            <w:r>
              <w:rPr>
                <w:sz w:val="20"/>
                <w:szCs w:val="20"/>
              </w:rPr>
              <w:t>для олимпийск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для других видов спор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1:00Z</dcterms:created>
  <dc:creator>Admin</dc:creator>
  <dc:description/>
  <cp:keywords/>
  <dc:language>en-US</dc:language>
  <cp:lastModifiedBy>Admin</cp:lastModifiedBy>
  <cp:lastPrinted>2016-02-02T14:04:00Z</cp:lastPrinted>
  <dcterms:modified xsi:type="dcterms:W3CDTF">2017-04-07T13:22:00Z</dcterms:modified>
  <cp:revision>36</cp:revision>
  <dc:subject/>
  <dc:title>Приложение №     к приказу</dc:title>
</cp:coreProperties>
</file>