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Приложение № 23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30» марта 2017 г.  № 3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высшей квалификационной категории</w:t>
      </w:r>
      <w:r>
        <w:rPr/>
        <w:t xml:space="preserve"> 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 xml:space="preserve">по должности «тренера-преподавателя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8089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84"/>
        <w:gridCol w:w="2610"/>
        <w:gridCol w:w="1987"/>
        <w:gridCol w:w="1877"/>
        <w:gridCol w:w="1987"/>
        <w:gridCol w:w="1987"/>
        <w:gridCol w:w="2001"/>
        <w:gridCol w:w="1264"/>
        <w:gridCol w:w="127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по  выполнению учебных программ (3 год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 информативными результатами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выполнения контрольно – переводных нормативов  ниже 50   %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и выше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и подтверждение воспитанниками спортивных разрядов в соответствии с ЕСК (3 года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 информативными результатами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84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85% и выше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 выступлений воспитанников в официальных соревнованиях при условии работы со спортсменом не менее двух лет независимо от этапа спортивной подготовки (см.  приложение к критерию)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ля высшей категор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баллов за один результат и +2 балла за каждый  последующий но не более 11 баллов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тренера-преподавателя в области организации учебно-тренировочного процесс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результатов оценивания уровня владения содержанием деятельности </w:t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спективных планов подготовки спортсмена или команды до определённого уровня соревнований на один го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ерспективного плана с выделение времени протекания каждого этапа (подготовительный, предсоревновательный этап, соревновательный этап)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венства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ональных соревн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венства ЦФ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венства России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етодических разрабо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активность педагога: участие в оргкомитетах, аттестационных комиссиях, творческих группах; личное участие в показательных выступлениях; судейство соревнований, сопровождение педагогической практики студентов, участие в качестве эксперта в проведен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ы, выписки из приказов, справки подтверждающие участие педагога в деятельности по осуществлению различных видов экспертной оценки, заверенные руководителем  ГБУ ВО РИАЦОК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одном из видов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 их аттест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двух видах экспертной оценки (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 на региональном или всероссийском уров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о всех видах экспертной оценки (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.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баллов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</w:rPr>
              <w:t>при одновременном участии</w:t>
            </w:r>
            <w:r>
              <w:rPr>
                <w:sz w:val="20"/>
                <w:szCs w:val="20"/>
              </w:rPr>
              <w:t xml:space="preserve"> в проведении  одного из видов экспертной оценки (аккредитационной экспертизы,  независимой оценки качества образовательной деятельности, всестороннего анализа профессиональной деятельности педагогических работников при их аттестации),  в оргкомитетах, аттестационных комиссиях, творческих группах; личное участие в показательных выступлениях; судейство соревнований, сопровождение педагогической практики студентов.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ткрытых занятий, мастер-классов и т.д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открытых занятий,  заверенный руководителем, по форме: год,  тема занятия, тема и уровень мероприятия; программы мероприятий и другие подтверждающие документы, план работы М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гиональном и всероссийском уровнях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2х и более  выступлений, на муниципальном,  региональном или всероссийском уровнях  +1 балл (но не более 3)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научно-практических конференциях, педчтениях, МО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выступлений, заверенный руководителем, по форме: год,  тема выступления, тема и уровень мероприятия; выписки из протоколов, приказов; программы мероприятий и другие подтверждающие докумен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гиональном и всероссийском уровнях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2х и более  выступлений, на муниципальном,  региональном или  всероссийском уровнях  +1 балл (но не более 3)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профессиональных конкурсах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ник конкурса  муниципального уровн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ер или лауреат  конкурса муниципального уровн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ер или лауреат  конкурса регионального или всероссийского уровня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  <w:tc>
          <w:tcPr>
            <w:tcW w:w="2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высше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45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содержанием деятельности не менее 80%.</w:t>
      </w:r>
    </w:p>
    <w:p>
      <w:pPr>
        <w:pStyle w:val="Normal"/>
        <w:ind w:left="6372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к  критерию № 2.1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4"/>
        <w:gridCol w:w="6238"/>
        <w:gridCol w:w="1559"/>
        <w:gridCol w:w="1418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ервая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/>
              <w:t>1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Для индивидуальных и игровых видов спорта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</w:rPr>
              <w:t>Международные соревнования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Олимпий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Чемпионат мира, Европы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Участ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-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части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Кубок мира,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 8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-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частие</w:t>
            </w:r>
          </w:p>
        </w:tc>
      </w:tr>
      <w:tr>
        <w:trPr>
          <w:trHeight w:val="304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ервенство мира,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-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участие</w:t>
            </w:r>
          </w:p>
        </w:tc>
      </w:tr>
      <w:tr>
        <w:trPr>
          <w:trHeight w:val="58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Официальные международные соревн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4-1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6 м.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Всероссийские соревнования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нальные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Чемпионат, спартаки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 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-8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ервенство среди юниоров, молодеж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 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4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   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5-1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ервенство среди юношей, юношеские игры, спартакиада шко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 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4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5-1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-3 м.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льные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Чемпионат, спартаки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3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4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ервенство среди юниоров, молодеж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3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4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Территориальные соревнования среди: ( при участии не менее 10 участников в отдельном виде)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юни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-3 м.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</w:rPr>
              <w:t>Зачисление спортсменов (чел.)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На этапы подготовки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портивного совершен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УОР, ЦСП, ШВСМ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-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u w:val="single"/>
              </w:rPr>
              <w:t>Подготовка за отчетный период спортсменов (чел.)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МС, МС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полнительно для командных игровы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</w:rPr>
              <w:t>Зачисление спортсменов (чел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В команды мастеров высшей л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I л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</w:rPr>
              <w:t>Всероссийские соревн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Финальные: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Чемпионат, перве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Зональные: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ерве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u w:val="single"/>
                <w:lang w:eastAsia="ar-SA"/>
              </w:rPr>
              <w:t>Соревнования субъекта федерации ___</w:t>
            </w:r>
            <w:r>
              <w:rPr>
                <w:lang w:eastAsia="ar-SA"/>
              </w:rPr>
              <w:t xml:space="preserve"> Первенство среди учащихся спортивной направленности при участии не менее 8 команд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а) </w:t>
            </w:r>
            <w:r>
              <w:rPr/>
              <w:t>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для друг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-3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4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2-3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/>
              <w:t>1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right="-144" w:firstLine="425"/>
        <w:rPr/>
      </w:pPr>
      <w:r>
        <w:rPr/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8:00Z</dcterms:created>
  <dc:creator>Admin</dc:creator>
  <dc:description/>
  <cp:keywords/>
  <dc:language>en-US</dc:language>
  <cp:lastModifiedBy>Admin</cp:lastModifiedBy>
  <cp:lastPrinted>2016-02-11T13:08:00Z</cp:lastPrinted>
  <dcterms:modified xsi:type="dcterms:W3CDTF">2017-04-07T13:22:00Z</dcterms:modified>
  <cp:revision>37</cp:revision>
  <dc:subject/>
  <dc:title>Приложение №     к приказу</dc:title>
</cp:coreProperties>
</file>