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52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ЛАДИМИ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л. Комсомольск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. Владимир, 6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55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E-mail: info@obrazovanie33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https://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департамент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3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00088696, ОГРН 10233012868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/КПП 3327102260/33290100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.2020 № ДО-3662-05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 №______________ 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522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ЛАДИМ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омсомольск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. Владимир, 6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.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5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</w:t>
                            </w:r>
                            <w:r>
                              <w:rPr>
                                <w:b/>
                                <w:sz w:val="18"/>
                              </w:rPr>
                              <w:t>33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-mail: info@obrazovanie33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https://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епартамент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разование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3.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00088696, ОГРН 10233012868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3327102260/332901001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.2020 № ДО-3662-05-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 №______________ 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63195</wp:posOffset>
                </wp:positionV>
                <wp:extent cx="3200400" cy="1933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х органов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25pt;mso-wrap-distance-left:9.05pt;mso-wrap-distance-right:9.05pt;mso-wrap-distance-top:0pt;mso-wrap-distance-bottom:0pt;margin-top:12.8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х органов, осуществляющих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7620</wp:posOffset>
                </wp:positionV>
                <wp:extent cx="3314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0.6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процедуре аттестации педагог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иод действия ограничительных мер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 постановлением департамента образования администрации области от 27.04.2020 № 11 «О внесении изменений в постановление департамента образования от 11.12.2015 № 1» на период действия ограничительных мер, связанных с распространением новой коронавирусной инфекции (COVID-19), установленных Президентом Российской Федерации, Губернатором Владимирской области, п</w:t>
      </w:r>
      <w:r>
        <w:rPr>
          <w:rFonts w:eastAsia="Calibri"/>
          <w:szCs w:val="28"/>
          <w:lang w:eastAsia="en-US"/>
        </w:rPr>
        <w:t>роведение всестороннего анализа профессиональной деятельности педагогических работников (далее - анализ) в целях установления квалификационно</w:t>
      </w:r>
      <w:r>
        <w:rPr>
          <w:szCs w:val="28"/>
        </w:rPr>
        <w:t xml:space="preserve">й категории (первой или высшей) педагогическим работникам </w:t>
      </w:r>
      <w:r>
        <w:rPr>
          <w:rFonts w:eastAsia="Calibri"/>
          <w:szCs w:val="28"/>
          <w:lang w:eastAsia="en-US"/>
        </w:rPr>
        <w:t>осуществляетс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 документам (материалам), представленным в аттестационную комиссию в форме электронного </w:t>
      </w:r>
      <w:r>
        <w:rPr>
          <w:szCs w:val="28"/>
        </w:rPr>
        <w:t>портфоли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нализ включает в себя определение эффективности профессиональной деятельности педагогических работников на основе практических результатов их работы, отраженных в представленных аттестуемым работником документах (материалах) и предусмотренных для соответствующей квалификационной категории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ередача материалов электронного портфолио педагогических работников должна производиться посредством защищенной се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561"/>
        <w:gridCol w:w="2024"/>
      </w:tblGrid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89760" cy="542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 Беля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оффе Ольга Сергеевна </w:t>
      </w:r>
    </w:p>
    <w:p>
      <w:pPr>
        <w:pStyle w:val="Normal"/>
        <w:jc w:val="both"/>
        <w:rPr/>
      </w:pPr>
      <w:r>
        <w:rPr>
          <w:sz w:val="20"/>
        </w:rPr>
        <w:t>(4933) 33-23-4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Обычный отступ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7409302B12764D9BC428636236D60F0464C00428F696089179A4A44A0AC51600D1C690654ABB5BFE31E425Ef9J4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avo</dc:creator>
  <dc:description/>
  <cp:keywords/>
  <dc:language>en-US</dc:language>
  <cp:lastModifiedBy>Ольга Сергеевна Иоффе</cp:lastModifiedBy>
  <cp:lastPrinted>2020-04-28T10:29:00Z</cp:lastPrinted>
  <dcterms:modified xsi:type="dcterms:W3CDTF">2020-04-28T07:34:00Z</dcterms:modified>
  <cp:revision>5</cp:revision>
  <dc:subject/>
  <dc:title>РОССИЙСКАЯ   ФЕДЕРАЦИЯ</dc:title>
</cp:coreProperties>
</file>